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Academy: 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lease indicate by a checkmark the modules that will be included in health instruction at the Academy. Return the checklist to the Center. </w:t>
      </w:r>
    </w:p>
    <w:p>
      <w:pPr>
        <w:pStyle w:val="Normal"/>
        <w:spacing w:lineRule="auto" w:line="240" w:before="0" w:after="0"/>
        <w:rPr/>
      </w:pPr>
      <w:r>
        <w:rPr/>
        <w:t>K-6 Modules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991"/>
      </w:tblGrid>
      <w:tr>
        <w:trPr>
          <w:trHeight w:val="23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SE"/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ocial Emotional</w:t>
            </w:r>
            <w:bookmarkEnd w:id="0"/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Managing Feelings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Showing Respect and Caring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Accepting Responsibility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NPA"/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utrition</w:t>
            </w:r>
            <w:bookmarkEnd w:id="1"/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and Physical Activ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Healthy Eating and Healthy Physical Activity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Variety Food Groups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Variety Physical Activity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Balanced Physical Activity, Rest and Sleep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Serving Numbers and Sizes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Information Labeling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Influences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Food Safety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Safe Physical Activity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Plan for Snacks, Balanced Meals, and Physical Activity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Weight Management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Advocacy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S"/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afety</w:t>
            </w:r>
            <w:bookmarkEnd w:id="2"/>
            <w:r>
              <w:rPr>
                <w:rFonts w:eastAsia="Times New Roman" w:cs="Verdana" w:ascii="Verdana" w:hAnsi="Verdana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Pedestrian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Vehicle Seat Belt Use/Vehicle Occupant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Wheeled Recreational Safety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Fire Safety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Water and Sun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Home and Public Safety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Internet Safety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Weapons/Dangerous Objects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Child Abuse Prevention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ATOD"/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lcohol</w:t>
            </w:r>
            <w:bookmarkEnd w:id="3"/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Tobacco and Other Drugs.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Medicines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Poisons/Inhalants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Caffeine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Tobacco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Alcohol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Marijuana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PHW"/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ersonal</w:t>
            </w:r>
            <w:bookmarkEnd w:id="4"/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Health and Wellness 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Hygiene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Dental Health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Exercise and Rest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Sun, Water and Ice Safety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Safe Food Handling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Medicines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HIV"/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IV</w:t>
            </w:r>
            <w:bookmarkEnd w:id="5"/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and Reproductive Health (Grades 4-6 only) (new 2011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Puberty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Friendships/Relationships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Influences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Human Reproduction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HIV and Other Communicable Disease Prevention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Abstinenc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</w:rPr>
        <w:t>7-8 Modules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991"/>
      </w:tblGrid>
      <w:tr>
        <w:trPr>
          <w:trHeight w:val="240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Violence Prevention Module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The Two R's for Stopping Assault and Preventing Violence (Item# R0700V) 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</w:rPr>
              <w:t>HIV Education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rowing Up and Staying Healthy (Item# MA700 – new in 2007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</w:rPr>
              <w:t>Tobacco Prevention Module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The Power Is Yours to Be Tobacco Free (Item# MM700T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</w:rPr>
              <w:t>Nutrition &amp; Physical Activity Module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A Winning Team: Healthy Eating and Physical Activity (Item# MM700NP) 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Substance Abuse Prevention Module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Protect a Friend–Share Your Skills (Item# R0700SA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Gambling Prevention Curriculum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All "Bets" Are Off! (Item# R0700G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haracter Education Curriculum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Choosing Who I Am - Choosing Who I Become (Item# R0700C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ervice Learning (Grade 7-12)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Building Character Through Service Learning (Item# R0S00C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</w:rPr>
              <w:t>Sun Safety Activities Module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Take Control of Your Sun Exposure (Item# R0700SS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280" w:after="280"/>
        <w:rPr/>
      </w:pPr>
      <w:r>
        <w:rPr/>
        <w:t>9-12 Modules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991"/>
      </w:tblGrid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Violence Prevention Module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Managing Conflicts and Preventing Violence (Item# R0900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Tobacco Prevention Module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Teens Campaign Against Tobacco (Item# R0900T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Nutrition Module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Help Yourself to Good Nutrition (Item# MM0900N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hysical Activity Module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Staying Physically Active for Life (Item# R0900PA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Substance Abuse Prevention Module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Teens Voice Solutions to the Problem… (Item# R0900SA) 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IV and Other STI Prevention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Healthy and Responsible Relationships (Item#MM0900A) 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haracter Education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Building Character in Ourselves and Our School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Item # R0900C) 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Managing Life in a Less-Than-Perfect World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for Alternative Education programs)  (Item# R0A00C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ervice Learning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Building Character Through Service Learning (Item# R0S00C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Gambling Prevention Module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Don't Bet On It! (Item# R0900G) 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Sun Safety Activities Module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</w:rPr>
              <w:t>Look Young and Stay Healthy - Your Choice (Item# R0900SS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 Model for Health Checklist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Verdana" w:hAnsi="Verdana" w:eastAsia="Times New Roman" w:cs="Verdana"/>
        <w:b/>
        <w:b/>
        <w:bCs/>
        <w:sz w:val="24"/>
        <w:szCs w:val="24"/>
      </w:rPr>
    </w:pPr>
    <w:r>
      <w:rPr>
        <w:rFonts w:eastAsia="Times New Roman" w:cs="Verdana" w:ascii="Verdana" w:hAnsi="Verdana"/>
        <w:b/>
        <w:bCs/>
        <w:sz w:val="24"/>
        <w:szCs w:val="24"/>
      </w:rPr>
      <w:t>MI Model for Heal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59:00Z</dcterms:created>
  <dc:creator>Administrator</dc:creator>
  <dc:description/>
  <dc:language>en-US</dc:language>
  <cp:lastModifiedBy>Mater, Karen S.</cp:lastModifiedBy>
  <dcterms:modified xsi:type="dcterms:W3CDTF">2011-12-15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8BEBEC4ADB244E980E3F1A8C24F24D</vt:lpwstr>
  </property>
</Properties>
</file>