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Page 1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IZED EDUCATION PROGRAM TEAM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ION PLAN ATTACHMENT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ondary transition services are required to be in effect when the student turns 16. IEP teams are recommended to consider secondary transition services at a younger age if appropriate. Secondary transition considerations must be updated annually thereafte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62"/>
        <w:gridCol w:w="1178"/>
        <w:gridCol w:w="4144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udent Name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EPT Date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4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Parental Rights and Age of Majority</w:t>
      </w:r>
      <w:r>
        <w:rPr>
          <w:rFonts w:cs="Arial" w:ascii="Arial" w:hAnsi="Arial"/>
          <w:sz w:val="19"/>
          <w:szCs w:val="19"/>
        </w:rPr>
        <w:t xml:space="preserve"> (Check all applicable)</w:t>
      </w:r>
    </w:p>
    <w:p>
      <w:pPr>
        <w:pStyle w:val="Normal"/>
        <w:ind w:right="-180" w:hanging="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4154528960"/>
      <w:bookmarkStart w:id="1" w:name="__Fieldmark__0_4154528960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pacing w:val="-2"/>
          <w:sz w:val="16"/>
          <w:szCs w:val="16"/>
        </w:rPr>
        <w:t>The student will be age 17</w:t>
      </w:r>
      <w:r>
        <w:rPr>
          <w:rFonts w:cs="Verdana" w:ascii="Verdana" w:hAnsi="Verdana"/>
          <w:spacing w:val="-2"/>
          <w:sz w:val="16"/>
          <w:szCs w:val="16"/>
        </w:rPr>
        <w:t xml:space="preserve"> during this IEP and the student was informed of parental rights that he or she will receive at age 18.</w:t>
      </w:r>
    </w:p>
    <w:p>
      <w:pPr>
        <w:pStyle w:val="Normal"/>
        <w:rPr/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4154528960"/>
      <w:bookmarkStart w:id="3" w:name="__Fieldmark__1_4154528960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The student has turned age 18</w:t>
      </w:r>
      <w:r>
        <w:rPr>
          <w:rFonts w:cs="Verdana" w:ascii="Verdana" w:hAnsi="Verdana"/>
          <w:sz w:val="16"/>
          <w:szCs w:val="16"/>
        </w:rPr>
        <w:t xml:space="preserve"> and the student and parent were informed of parental rights that were transferred to th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student at age 18, including the right to invite a support person such as a parent, advocate, or frien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4154528960"/>
      <w:bookmarkStart w:id="5" w:name="__Fieldmark__2_4154528960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The student has turned age 18 </w:t>
      </w:r>
      <w:r>
        <w:rPr>
          <w:rFonts w:cs="Verdana" w:ascii="Verdana" w:hAnsi="Verdana"/>
          <w:sz w:val="16"/>
          <w:szCs w:val="16"/>
        </w:rPr>
        <w:t>and a legally designated representative has been appointed</w:t>
      </w:r>
      <w:r>
        <w:rPr>
          <w:rFonts w:cs="Verdana" w:ascii="Verdana" w:hAnsi="Verdana"/>
          <w:spacing w:val="-2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The representative is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96"/>
        <w:gridCol w:w="5183"/>
      </w:tblGrid>
      <w:tr>
        <w:trPr>
          <w:trHeight w:val="227" w:hRule="atLeast"/>
        </w:trPr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pacing w:val="-2"/>
                <w:sz w:val="14"/>
                <w:szCs w:val="16"/>
              </w:rPr>
              <w:t>(e.g., guardian, power of attorney, trustee)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4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’S POSTSECONDARY GOALS (VISION)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1980"/>
        <w:gridCol w:w="1530"/>
        <w:gridCol w:w="1170"/>
        <w:gridCol w:w="1998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ources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54528960"/>
            <w:bookmarkStart w:id="7" w:name="__Fieldmark__3_415452896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ducational Development Plan (EDP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DP Dat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54528960"/>
            <w:bookmarkStart w:id="9" w:name="__Fieldmark__4_415452896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quired Transition Assess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essment Detail: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essment Date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90"/>
        <w:gridCol w:w="288"/>
      </w:tblGrid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 Team meeting attendance:</w:t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54528960"/>
            <w:bookmarkStart w:id="11" w:name="__Fieldmark__5_415452896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he student attended the IEP Team meeting</w:t>
            </w:r>
          </w:p>
        </w:tc>
      </w:tr>
      <w:tr>
        <w:trPr/>
        <w:tc>
          <w:tcPr>
            <w:tcW w:w="10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54528960"/>
            <w:bookmarkStart w:id="13" w:name="__Fieldmark__6_415452896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he student did not attend the IEP Team meeting</w:t>
            </w:r>
          </w:p>
        </w:tc>
      </w:tr>
      <w:tr>
        <w:trPr/>
        <w:tc>
          <w:tcPr>
            <w:tcW w:w="10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f the student did not attend the IEP Team meeting, describe the steps taken to ensure consideration of the </w:t>
              <w:br/>
              <w:t xml:space="preserve">       student’s strengths, preferences, and interests: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  <w:szCs w:val="18"/>
        </w:rPr>
        <w:t>Training:</w:t>
      </w:r>
      <w:r>
        <w:rPr>
          <w:rFonts w:cs="Arial" w:ascii="Arial" w:hAnsi="Arial"/>
          <w:sz w:val="16"/>
          <w:szCs w:val="18"/>
        </w:rPr>
        <w:t xml:space="preserve">  For example, after school completion, what additional training will you need? (Vocational program, job training, certification, apprenticeship, etc.)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559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rFonts w:cs="Arial" w:ascii="Arial" w:hAnsi="Arial"/>
          <w:b/>
          <w:sz w:val="6"/>
          <w:szCs w:val="18"/>
        </w:rPr>
        <w:t>Education:</w:t>
      </w:r>
      <w:r>
        <w:rPr>
          <w:rFonts w:cs="Arial" w:ascii="Arial" w:hAnsi="Arial"/>
          <w:sz w:val="6"/>
          <w:szCs w:val="18"/>
        </w:rPr>
        <w:t xml:space="preserve"> For example, after school completion, what additional education will you need? (Continuing adult education, college, certification programs, etc.)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46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rFonts w:cs="Arial" w:ascii="Arial" w:hAnsi="Arial"/>
          <w:b/>
          <w:sz w:val="6"/>
          <w:szCs w:val="18"/>
        </w:rPr>
        <w:t>Employment:</w:t>
      </w:r>
      <w:r>
        <w:rPr>
          <w:rFonts w:cs="Arial" w:ascii="Arial" w:hAnsi="Arial"/>
          <w:sz w:val="6"/>
          <w:szCs w:val="18"/>
        </w:rPr>
        <w:t xml:space="preserve"> For example, after school completion, what will be your job?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46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rFonts w:cs="Arial" w:ascii="Arial" w:hAnsi="Arial"/>
          <w:b/>
          <w:sz w:val="6"/>
          <w:szCs w:val="18"/>
        </w:rPr>
        <w:t xml:space="preserve">Independent Living (when appropriate): </w:t>
      </w:r>
      <w:r>
        <w:rPr>
          <w:rFonts w:cs="Arial" w:ascii="Arial" w:hAnsi="Arial"/>
          <w:sz w:val="6"/>
          <w:szCs w:val="18"/>
        </w:rPr>
        <w:t>For example, after school completion, how will you participate in your community? (living, activities, social, recreation, etc.?)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379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(S) OF STUDY</w:t>
            </w:r>
          </w:p>
        </w:tc>
      </w:tr>
    </w:tbl>
    <w:p>
      <w:pPr>
        <w:pStyle w:val="Normal"/>
        <w:spacing w:before="120" w:after="0"/>
        <w:rPr/>
      </w:pPr>
      <w:r>
        <w:rPr/>
        <w:t>Check one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936"/>
        <w:gridCol w:w="4912"/>
      </w:tblGrid>
      <w:tr>
        <w:trPr>
          <w:trHeight w:val="383" w:hRule="atLeast"/>
        </w:trPr>
        <w:tc>
          <w:tcPr>
            <w:tcW w:w="5744" w:type="dxa"/>
            <w:gridSpan w:val="3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54528960"/>
            <w:bookmarkStart w:id="15" w:name="__Fieldmark__7_415452896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ichigan Merit Curriculum leading to a High School diploma 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154528960"/>
            <w:bookmarkStart w:id="17" w:name="__Fieldmark__8_415452896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urse(s) of study leading to </w:t>
              <w:br/>
            </w:r>
          </w:p>
        </w:tc>
      </w:tr>
      <w:tr>
        <w:trPr>
          <w:trHeight w:val="217" w:hRule="atLeast"/>
        </w:trPr>
        <w:tc>
          <w:tcPr>
            <w:tcW w:w="57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 or Grade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be How Course(s) of Study Support Student’s Postsecondary Vision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" w:hanging="0"/>
        <w:rPr/>
      </w:pPr>
      <w:r>
        <w:rPr>
          <w:b/>
          <w:sz w:val="20"/>
          <w:szCs w:val="20"/>
        </w:rPr>
        <w:softHyphen/>
        <w:softHyphen/>
        <w:softHyphen/>
        <w:t>Anticipated graduation or completion date:</w:t>
      </w:r>
      <w:r>
        <w:rPr>
          <w:sz w:val="20"/>
          <w:szCs w:val="20"/>
        </w:rPr>
        <w:t xml:space="preserve"> __________________</w:t>
      </w:r>
      <w:r>
        <w:br w:type="page"/>
      </w:r>
    </w:p>
    <w:p>
      <w:pPr>
        <w:pStyle w:val="Normal"/>
        <w:tabs>
          <w:tab w:val="clear" w:pos="720"/>
          <w:tab w:val="left" w:pos="131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Page 2T</w:t>
      </w:r>
    </w:p>
    <w:p>
      <w:pPr>
        <w:pStyle w:val="Normal"/>
        <w:tabs>
          <w:tab w:val="clear" w:pos="720"/>
          <w:tab w:val="left" w:pos="1317" w:leader="none"/>
        </w:tabs>
        <w:ind w:left="-90" w:hanging="0"/>
        <w:rPr>
          <w:sz w:val="18"/>
          <w:szCs w:val="18"/>
        </w:rPr>
      </w:pPr>
      <w:r>
        <w:rPr>
          <w:sz w:val="18"/>
          <w:szCs w:val="18"/>
        </w:rPr>
        <w:t>Student Name  _____________________________________________________________</w:t>
        <w:tab/>
        <w:tab/>
        <w:t>IEPT Date  __________________</w:t>
      </w:r>
    </w:p>
    <w:p>
      <w:pPr>
        <w:pStyle w:val="Normal"/>
        <w:tabs>
          <w:tab w:val="clear" w:pos="720"/>
          <w:tab w:val="left" w:pos="131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317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060"/>
        <w:gridCol w:w="3296"/>
        <w:gridCol w:w="2430"/>
        <w:gridCol w:w="1818"/>
      </w:tblGrid>
      <w:tr>
        <w:trPr>
          <w:trHeight w:val="386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 TRANSITION SERVICES</w:t>
            </w:r>
          </w:p>
        </w:tc>
      </w:tr>
      <w:tr>
        <w:trPr>
          <w:trHeight w:val="9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eded Transition Services and Activities Related to Student’s Postsecondary Goals (Vision) and Present Level of Academic Achievement and Functional Performance.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 areas below must be considered.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be needed services/activities in at least ONE area.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be responsibilities of each participa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y/Title of Person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ib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cted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ion Date</w:t>
            </w:r>
          </w:p>
        </w:tc>
      </w:tr>
      <w:tr>
        <w:trPr>
          <w:trHeight w:val="307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154528960"/>
            <w:bookmarkStart w:id="19" w:name="__Fieldmark__9_415452896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ruction</w:t>
            </w:r>
          </w:p>
        </w:tc>
      </w:tr>
      <w:tr>
        <w:trPr>
          <w:trHeight w:val="613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154528960"/>
            <w:bookmarkStart w:id="21" w:name="__Fieldmark__10_415452896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idered, none needed. Explain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154528960"/>
            <w:bookmarkStart w:id="23" w:name="__Fieldmark__11_415452896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munity Experiences</w:t>
            </w:r>
          </w:p>
        </w:tc>
      </w:tr>
      <w:tr>
        <w:trPr>
          <w:trHeight w:val="613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4154528960"/>
            <w:bookmarkStart w:id="25" w:name="__Fieldmark__12_415452896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idered, none needed. Explain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4154528960"/>
            <w:bookmarkStart w:id="27" w:name="__Fieldmark__13_415452896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velopment of Employment</w:t>
            </w:r>
          </w:p>
        </w:tc>
      </w:tr>
      <w:tr>
        <w:trPr>
          <w:trHeight w:val="613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154528960"/>
            <w:bookmarkStart w:id="29" w:name="__Fieldmark__14_415452896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idered, none needed. Explain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154528960"/>
            <w:bookmarkStart w:id="31" w:name="__Fieldmark__15_415452896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 Post-School Adult Living Objectives</w:t>
            </w:r>
          </w:p>
        </w:tc>
      </w:tr>
      <w:tr>
        <w:trPr>
          <w:trHeight w:val="613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154528960"/>
            <w:bookmarkStart w:id="33" w:name="__Fieldmark__16_415452896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idered, none needed. Explain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154528960"/>
            <w:bookmarkStart w:id="35" w:name="__Fieldmark__17_415452896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quisition of Daily Living Skills  (when appropriate)</w:t>
            </w:r>
          </w:p>
        </w:tc>
      </w:tr>
      <w:tr>
        <w:trPr>
          <w:trHeight w:val="613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154528960"/>
            <w:bookmarkStart w:id="37" w:name="__Fieldmark__18_415452896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idered, none needed. Explain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154528960"/>
            <w:bookmarkStart w:id="39" w:name="__Fieldmark__19_415452896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unctional Vocational Evaluation  (when appropriate)</w:t>
            </w:r>
          </w:p>
        </w:tc>
      </w:tr>
      <w:tr>
        <w:trPr>
          <w:trHeight w:val="613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154528960"/>
            <w:bookmarkStart w:id="41" w:name="__Fieldmark__20_415452896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idered, none needed. Explain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17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7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Y REPRESENTATION</w:t>
      </w:r>
    </w:p>
    <w:p>
      <w:pPr>
        <w:pStyle w:val="Normal"/>
        <w:tabs>
          <w:tab w:val="clear" w:pos="720"/>
          <w:tab w:val="left" w:pos="1317" w:leader="none"/>
        </w:tabs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presentative from any other agency likely to be responsible for providing or paying for transition services must be invited to attend each IEP Team meeting.  NOTE: Consent is required prior to each IEP Team meeting when inviting agency representatives.</w:t>
      </w:r>
    </w:p>
    <w:p>
      <w:pPr>
        <w:pStyle w:val="Normal"/>
        <w:tabs>
          <w:tab w:val="clear" w:pos="720"/>
          <w:tab w:val="left" w:pos="1317" w:leader="none"/>
        </w:tabs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317" w:leader="none"/>
        </w:tabs>
        <w:ind w:left="-9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1_4154528960"/>
      <w:bookmarkStart w:id="43" w:name="__Fieldmark__21_4154528960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here was NO need to invite a community agency representative.</w:t>
      </w:r>
    </w:p>
    <w:p>
      <w:pPr>
        <w:pStyle w:val="Normal"/>
        <w:tabs>
          <w:tab w:val="clear" w:pos="720"/>
          <w:tab w:val="left" w:pos="1317" w:leader="none"/>
        </w:tabs>
        <w:ind w:left="-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317" w:leader="none"/>
        </w:tabs>
        <w:ind w:left="-9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2_4154528960"/>
      <w:bookmarkStart w:id="45" w:name="__Fieldmark__22_4154528960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There was a need to invite a community agency representative likely to provide or pay for transition services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6"/>
        <w:gridCol w:w="3024"/>
        <w:gridCol w:w="2916"/>
        <w:gridCol w:w="270"/>
      </w:tblGrid>
      <w:tr>
        <w:trPr>
          <w:trHeight w:val="33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4154528960"/>
            <w:bookmarkStart w:id="47" w:name="__Fieldmark__23_415452896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sent was obtained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4154528960"/>
            <w:bookmarkStart w:id="49" w:name="__Fieldmark__24_415452896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sent was NOT obtained?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: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the community agency representative attend the IEPT?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4154528960"/>
            <w:bookmarkStart w:id="51" w:name="__Fieldmark__25_415452896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4154528960"/>
            <w:bookmarkStart w:id="53" w:name="__Fieldmark__26_415452896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1317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17" w:leader="none"/>
        </w:tabs>
        <w:spacing w:before="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e: If the designated agency fails to provide the recommended service(s), the public agency responsible for the student’s education shall call a meeting to identify alternative strategies and, if necessary, revise the IEP.</w:t>
      </w:r>
    </w:p>
    <w:sectPr>
      <w:footerReference w:type="default" r:id="rId2"/>
      <w:type w:val="nextPage"/>
      <w:pgSz w:w="12240" w:h="15840"/>
      <w:pgMar w:left="810" w:right="90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14"/>
        <w:szCs w:val="14"/>
      </w:rPr>
      <w:t>Revised August 2018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9:00Z</dcterms:created>
  <dc:creator>Briona Floyd</dc:creator>
  <dc:description/>
  <cp:keywords/>
  <dc:language>en-US</dc:language>
  <cp:lastModifiedBy>LaTaunya Walker</cp:lastModifiedBy>
  <cp:lastPrinted>2016-12-07T14:54:00Z</cp:lastPrinted>
  <dcterms:modified xsi:type="dcterms:W3CDTF">2018-09-28T21:36:00Z</dcterms:modified>
  <cp:revision>23</cp:revision>
  <dc:subject/>
  <dc:title>Part 1T</dc:title>
</cp:coreProperties>
</file>