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lang w:val="en-US" w:eastAsia="en-US"/>
        </w:rPr>
      </w:pPr>
      <w:r>
        <w:rPr>
          <w:rFonts w:cs="Arial" w:ascii="Arial" w:hAnsi="Arial"/>
          <w:b/>
          <w:i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30480</wp:posOffset>
                </wp:positionV>
                <wp:extent cx="6781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.4pt" to="531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68580</wp:posOffset>
                </wp:positionV>
                <wp:extent cx="6781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5.4pt" to="531.2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4266"/>
      </w:tblGrid>
      <w:tr>
        <w:trPr/>
        <w:tc>
          <w:tcPr>
            <w:tcW w:w="64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aps/>
                <w:szCs w:val="20"/>
              </w:rPr>
              <w:t>objective service LOG</w:t>
            </w:r>
            <w:r>
              <w:rPr/>
              <w:t xml:space="preserve"> </w:t>
            </w:r>
            <w:r>
              <w:rPr>
                <w:b/>
              </w:rPr>
              <w:t>for</w:t>
            </w:r>
            <w:r>
              <w:rPr/>
              <w:t xml:space="preserve">: </w:t>
            </w:r>
          </w:p>
        </w:tc>
        <w:tc>
          <w:tcPr>
            <w:tcW w:w="4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tion Goal # 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0"/>
      </w:tblGrid>
      <w:tr>
        <w:trPr>
          <w:trHeight w:val="27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PT Meeting Date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/241/20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00"/>
        <w:gridCol w:w="3240"/>
        <w:gridCol w:w="1800"/>
        <w:gridCol w:w="1440"/>
        <w:gridCol w:w="167"/>
        <w:gridCol w:w="733"/>
        <w:gridCol w:w="2340"/>
      </w:tblGrid>
      <w:tr>
        <w:trPr>
          <w:trHeight w:val="118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5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tudent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st: Martinez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irst: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: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D:  </w:t>
            </w:r>
          </w:p>
        </w:tc>
      </w:tr>
      <w:tr>
        <w:trPr>
          <w:trHeight w:val="40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ool: Life Schools Center of Pontiac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de: 9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rth Date: </w:t>
            </w:r>
          </w:p>
        </w:tc>
      </w:tr>
    </w:tbl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80"/>
        <w:gridCol w:w="720"/>
        <w:gridCol w:w="630"/>
        <w:gridCol w:w="6480"/>
      </w:tblGrid>
      <w:tr>
        <w:trPr>
          <w:trHeight w:val="50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/Area: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ion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ster: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ual Goal: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ile in high school ________will train and complete the process of writing a resume in resource room with the Special Education Support Team during her allotted support time. </w:t>
            </w:r>
          </w:p>
        </w:tc>
      </w:tr>
      <w:tr>
        <w:trPr>
          <w:trHeight w:val="5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: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280" w:before="3" w:after="0"/>
              <w:contextualSpacing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______will research the 3 different types of resumes </w:t>
            </w:r>
            <w:r>
              <w:rPr>
                <w:rFonts w:cs="Arial" w:ascii="Arial" w:hAnsi="Arial"/>
                <w:sz w:val="20"/>
                <w:szCs w:val="20"/>
              </w:rPr>
              <w:t>in resource room with the Special Education Support Team during her allotted support time.</w:t>
            </w:r>
          </w:p>
          <w:p>
            <w:pPr>
              <w:pStyle w:val="ListParagraph"/>
              <w:spacing w:lineRule="exact" w:line="280" w:before="3" w:after="0"/>
              <w:ind w:left="465" w:hanging="0"/>
              <w:contextualSpacing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/Ti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psed Time (MIN/HR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>
          <w:trHeight w:val="14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862296768"/>
            <w:bookmarkStart w:id="1" w:name="__Fieldmark__0_286229676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862296768"/>
            <w:bookmarkStart w:id="3" w:name="__Fieldmark__1_286229676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862296768"/>
            <w:bookmarkStart w:id="5" w:name="__Fieldmark__2_286229676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862296768"/>
            <w:bookmarkStart w:id="7" w:name="__Fieldmark__3_286229676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862296768"/>
            <w:bookmarkStart w:id="9" w:name="__Fieldmark__4_286229676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862296768"/>
            <w:bookmarkStart w:id="11" w:name="__Fieldmark__5_286229676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862296768"/>
            <w:bookmarkStart w:id="13" w:name="__Fieldmark__6_286229676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862296768"/>
            <w:bookmarkStart w:id="15" w:name="__Fieldmark__7_286229676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862296768"/>
            <w:bookmarkStart w:id="17" w:name="__Fieldmark__8_2862296768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862296768"/>
            <w:bookmarkStart w:id="19" w:name="__Fieldmark__9_286229676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862296768"/>
            <w:bookmarkStart w:id="21" w:name="__Fieldmark__10_2862296768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862296768"/>
            <w:bookmarkStart w:id="23" w:name="__Fieldmark__11_286229676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862296768"/>
            <w:bookmarkStart w:id="25" w:name="__Fieldmark__12_286229676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862296768"/>
            <w:bookmarkStart w:id="27" w:name="__Fieldmark__13_286229676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862296768"/>
            <w:bookmarkStart w:id="29" w:name="__Fieldmark__14_2862296768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862296768"/>
            <w:bookmarkStart w:id="31" w:name="__Fieldmark__15_2862296768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: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80" w:before="3" w:after="0"/>
              <w:contextualSpacing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________will chose 1 type of resume to write</w:t>
            </w:r>
            <w:r>
              <w:rPr>
                <w:rFonts w:cs="Arial" w:ascii="Arial" w:hAnsi="Arial"/>
                <w:sz w:val="20"/>
                <w:szCs w:val="20"/>
              </w:rPr>
              <w:t xml:space="preserve"> in resource room with the Special Education Support Team during her allotted support tim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/Ti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psed Time (MIN/HR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>
          <w:trHeight w:val="14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862296768"/>
            <w:bookmarkStart w:id="33" w:name="__Fieldmark__16_2862296768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862296768"/>
            <w:bookmarkStart w:id="35" w:name="__Fieldmark__17_2862296768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862296768"/>
            <w:bookmarkStart w:id="37" w:name="__Fieldmark__18_2862296768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862296768"/>
            <w:bookmarkStart w:id="39" w:name="__Fieldmark__19_2862296768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862296768"/>
            <w:bookmarkStart w:id="41" w:name="__Fieldmark__20_2862296768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862296768"/>
            <w:bookmarkStart w:id="43" w:name="__Fieldmark__21_2862296768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862296768"/>
            <w:bookmarkStart w:id="45" w:name="__Fieldmark__22_2862296768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862296768"/>
            <w:bookmarkStart w:id="47" w:name="__Fieldmark__23_2862296768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862296768"/>
            <w:bookmarkStart w:id="49" w:name="__Fieldmark__24_2862296768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862296768"/>
            <w:bookmarkStart w:id="51" w:name="__Fieldmark__25_2862296768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862296768"/>
            <w:bookmarkStart w:id="53" w:name="__Fieldmark__26_2862296768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862296768"/>
            <w:bookmarkStart w:id="55" w:name="__Fieldmark__27_2862296768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862296768"/>
            <w:bookmarkStart w:id="57" w:name="__Fieldmark__28_2862296768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862296768"/>
            <w:bookmarkStart w:id="59" w:name="__Fieldmark__29_2862296768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862296768"/>
            <w:bookmarkStart w:id="61" w:name="__Fieldmark__30_2862296768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862296768"/>
            <w:bookmarkStart w:id="63" w:name="__Fieldmark__31_2862296768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lang w:val="en-US" w:eastAsia="en-US"/>
        </w:rPr>
      </w:pPr>
      <w:r>
        <w:rPr>
          <w:rFonts w:cs="Arial" w:ascii="Arial" w:hAnsi="Arial"/>
          <w:b/>
          <w:i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30480</wp:posOffset>
                </wp:positionV>
                <wp:extent cx="6781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.4pt" to="531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68580</wp:posOffset>
                </wp:positionV>
                <wp:extent cx="6781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5.4pt" to="531.2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4266"/>
      </w:tblGrid>
      <w:tr>
        <w:trPr/>
        <w:tc>
          <w:tcPr>
            <w:tcW w:w="64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aps/>
                <w:szCs w:val="20"/>
              </w:rPr>
              <w:t>objective service LOG</w:t>
            </w:r>
            <w:r>
              <w:rPr/>
              <w:t xml:space="preserve"> </w:t>
            </w:r>
            <w:r>
              <w:rPr>
                <w:b/>
              </w:rPr>
              <w:t>for</w:t>
            </w:r>
            <w:r>
              <w:rPr/>
              <w:t xml:space="preserve">: </w:t>
            </w:r>
          </w:p>
        </w:tc>
        <w:tc>
          <w:tcPr>
            <w:tcW w:w="4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10"/>
      </w:tblGrid>
      <w:tr>
        <w:trPr>
          <w:trHeight w:val="27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public Services Plan Date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3" w:hanging="0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00"/>
        <w:gridCol w:w="3240"/>
        <w:gridCol w:w="1800"/>
        <w:gridCol w:w="1440"/>
        <w:gridCol w:w="167"/>
        <w:gridCol w:w="733"/>
        <w:gridCol w:w="2340"/>
      </w:tblGrid>
      <w:tr>
        <w:trPr>
          <w:trHeight w:val="118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5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tudent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st: 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irst: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: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D:  </w:t>
            </w:r>
          </w:p>
        </w:tc>
      </w:tr>
      <w:tr>
        <w:trPr>
          <w:trHeight w:val="40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chool: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rade: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rth Date: </w:t>
            </w:r>
          </w:p>
        </w:tc>
      </w:tr>
    </w:tbl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80"/>
        <w:gridCol w:w="720"/>
        <w:gridCol w:w="630"/>
        <w:gridCol w:w="6480"/>
      </w:tblGrid>
      <w:tr>
        <w:trPr>
          <w:trHeight w:val="38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/Area: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ster: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ual Goal: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: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/Ti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psed Time (MIN/HR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>
          <w:trHeight w:val="14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862296768"/>
            <w:bookmarkStart w:id="65" w:name="__Fieldmark__32_2862296768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862296768"/>
            <w:bookmarkStart w:id="67" w:name="__Fieldmark__33_2862296768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862296768"/>
            <w:bookmarkStart w:id="69" w:name="__Fieldmark__34_2862296768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862296768"/>
            <w:bookmarkStart w:id="71" w:name="__Fieldmark__35_2862296768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862296768"/>
            <w:bookmarkStart w:id="73" w:name="__Fieldmark__36_2862296768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862296768"/>
            <w:bookmarkStart w:id="75" w:name="__Fieldmark__37_2862296768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862296768"/>
            <w:bookmarkStart w:id="77" w:name="__Fieldmark__38_2862296768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862296768"/>
            <w:bookmarkStart w:id="79" w:name="__Fieldmark__39_2862296768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862296768"/>
            <w:bookmarkStart w:id="81" w:name="__Fieldmark__40_2862296768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862296768"/>
            <w:bookmarkStart w:id="83" w:name="__Fieldmark__41_2862296768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862296768"/>
            <w:bookmarkStart w:id="85" w:name="__Fieldmark__42_2862296768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862296768"/>
            <w:bookmarkStart w:id="87" w:name="__Fieldmark__43_2862296768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862296768"/>
            <w:bookmarkStart w:id="89" w:name="__Fieldmark__44_2862296768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862296768"/>
            <w:bookmarkStart w:id="91" w:name="__Fieldmark__45_2862296768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862296768"/>
            <w:bookmarkStart w:id="93" w:name="__Fieldmark__46_2862296768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862296768"/>
            <w:bookmarkStart w:id="95" w:name="__Fieldmark__47_2862296768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: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/Ti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psed Time (MIN/HR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>
          <w:trHeight w:val="14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862296768"/>
            <w:bookmarkStart w:id="97" w:name="__Fieldmark__48_2862296768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862296768"/>
            <w:bookmarkStart w:id="99" w:name="__Fieldmark__49_2862296768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862296768"/>
            <w:bookmarkStart w:id="101" w:name="__Fieldmark__50_2862296768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862296768"/>
            <w:bookmarkStart w:id="103" w:name="__Fieldmark__51_2862296768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862296768"/>
            <w:bookmarkStart w:id="105" w:name="__Fieldmark__52_2862296768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862296768"/>
            <w:bookmarkStart w:id="107" w:name="__Fieldmark__53_2862296768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862296768"/>
            <w:bookmarkStart w:id="109" w:name="__Fieldmark__54_2862296768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862296768"/>
            <w:bookmarkStart w:id="111" w:name="__Fieldmark__55_2862296768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862296768"/>
            <w:bookmarkStart w:id="113" w:name="__Fieldmark__56_2862296768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2862296768"/>
            <w:bookmarkStart w:id="115" w:name="__Fieldmark__57_2862296768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2862296768"/>
            <w:bookmarkStart w:id="117" w:name="__Fieldmark__58_2862296768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2862296768"/>
            <w:bookmarkStart w:id="119" w:name="__Fieldmark__59_2862296768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2862296768"/>
            <w:bookmarkStart w:id="121" w:name="__Fieldmark__60_2862296768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2862296768"/>
            <w:bookmarkStart w:id="123" w:name="__Fieldmark__61_2862296768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2862296768"/>
            <w:bookmarkStart w:id="125" w:name="__Fieldmark__62_2862296768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2862296768"/>
            <w:bookmarkStart w:id="127" w:name="__Fieldmark__63_2862296768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008" w:right="810" w:gutter="0" w:header="0" w:top="2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>
        <w:rFonts w:cs="Arial" w:ascii="Arial" w:hAnsi="Arial"/>
        <w:sz w:val="16"/>
        <w:szCs w:val="16"/>
      </w:rPr>
      <w:t>Revised August 2018</w:t>
      <w:tab/>
      <w:tab/>
      <w:tab/>
      <w:tab/>
      <w:tab/>
      <w:tab/>
      <w:tab/>
      <w:tab/>
      <w:tab/>
      <w:tab/>
      <w:tab/>
      <w:tab/>
      <w:tab/>
      <w:t xml:space="preserve">   </w:t>
    </w:r>
  </w:p>
  <w:p>
    <w:pPr>
      <w:pStyle w:val="Normal"/>
      <w:tabs>
        <w:tab w:val="clear" w:pos="720"/>
        <w:tab w:val="right" w:pos="10710" w:leader="none"/>
      </w:tabs>
      <w:ind w:right="126" w:hanging="0"/>
      <w:rPr>
        <w:sz w:val="14"/>
        <w:szCs w:val="14"/>
      </w:rPr>
    </w:pPr>
    <w:r>
      <w:rPr>
        <w:sz w:val="14"/>
        <w:szCs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12" w:leader="none"/>
      </w:tabs>
      <w:rPr/>
    </w:pPr>
    <w:r>
      <w:rPr>
        <w:rFonts w:cs="Arial" w:ascii="Arial" w:hAnsi="Arial"/>
        <w:sz w:val="16"/>
        <w:szCs w:val="16"/>
      </w:rPr>
      <w:t>Revised August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mall">
    <w:name w:val="small"/>
    <w:qFormat/>
    <w:rPr/>
  </w:style>
  <w:style w:type="character" w:styleId="Normal1">
    <w:name w:val="norma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yHeading6">
    <w:name w:val="my Heading 6"/>
    <w:basedOn w:val="Normal"/>
    <w:qFormat/>
    <w:pPr>
      <w:spacing w:before="60" w:after="60"/>
      <w:jc w:val="center"/>
    </w:pPr>
    <w:rPr>
      <w:rFonts w:ascii="Arial" w:hAnsi="Arial" w:cs="Arial"/>
      <w:b/>
      <w:smallCaps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12:00Z</dcterms:created>
  <dc:creator>[date]</dc:creator>
  <dc:description/>
  <dc:language>en-US</dc:language>
  <cp:lastModifiedBy>Korolden, Matthew</cp:lastModifiedBy>
  <cp:lastPrinted>2016-08-17T16:08:00Z</cp:lastPrinted>
  <dcterms:modified xsi:type="dcterms:W3CDTF">2019-10-02T16:12:00Z</dcterms:modified>
  <cp:revision>2</cp:revision>
  <dc:subject/>
  <dc:title>Notice Date:</dc:title>
</cp:coreProperties>
</file>