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ate&gt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Mr. Corey Northrop, Executive Directo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e Governor John Engler Center for Charter School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Central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gan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y</w:t>
      </w:r>
    </w:p>
    <w:p>
      <w:pPr>
        <w:pStyle w:val="Normal"/>
        <w:widowControl w:val="false"/>
        <w:autoSpaceDE w:val="false"/>
        <w:spacing w:lineRule="auto" w:line="240" w:before="0" w:after="0"/>
        <w:ind w:right="6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E. Ojibway Court, Suite 200 Mount Pleasant, MI 48859</w:t>
      </w:r>
    </w:p>
    <w:p>
      <w:pPr>
        <w:pStyle w:val="Normal"/>
        <w:widowControl w:val="false"/>
        <w:autoSpaceDE w:val="false"/>
        <w:spacing w:lineRule="auto" w:line="240" w:before="0" w:after="0"/>
        <w:ind w:right="6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 Exigent Appointment Request</w:t>
      </w:r>
    </w:p>
    <w:p>
      <w:pPr>
        <w:pStyle w:val="Normal"/>
        <w:widowControl w:val="false"/>
        <w:autoSpaceDE w:val="false"/>
        <w:spacing w:lineRule="auto" w:line="240" w:before="0" w:after="0"/>
        <w:ind w:right="6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Dear Mr. Northr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e to &lt;specific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&gt;, the &lt;PSA&gt; (“Academy”) Board of Directors (“Board”) does not have the requir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hip to constitute 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you know, without 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the Academy Board is not able to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t the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ness of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i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st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blic, and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, that this situation b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ed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. Along with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Board, I request consideration under the exigent conditions provision of the charter contract whereby the Executive Director of The Governor John Engler Center for Charter School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individuals to serve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s on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Board subject to the re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pproval of the University Boa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losed, please find the applic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 for &lt;# recommended&gt; individuals. These applications have been reviewed by the Academy Board and are being forwarde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ion and subsequent approval with the hope that these individuals woul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ar the constitutional oath of public office and participate in the business affairs of the Aca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at our nex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scheduled for &lt;MM/DD/YYYY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 in this press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. Should you have questions, please feel free to contac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t &lt;telephone&gt; or at &lt;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address&gt;.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&gt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osition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PSA&gt; 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Board of Dire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7:00Z</dcterms:created>
  <dc:creator>Amy Van Atten-Densmore</dc:creator>
  <dc:description/>
  <cp:keywords>Exigent Board of Directors</cp:keywords>
  <dc:language>en-US</dc:language>
  <cp:lastModifiedBy>Brzezinski, Janelle Marie</cp:lastModifiedBy>
  <dcterms:modified xsi:type="dcterms:W3CDTF">2019-11-27T19:04:00Z</dcterms:modified>
  <cp:revision>4</cp:revision>
  <dc:subject>Template</dc:subject>
  <dc:title>Exigent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